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ุณค่าของคน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หนังสือเอ๋ยไปไหนมาเป็นแถวๆ เจ้ากินข้าวแล้วหรือยังหนังสือเอ๋ย</w:t>
      </w:r>
      <w:r>
        <w:rPr>
          <w:sz w:val="40"/>
          <w:sz w:val="40"/>
        </w:rPr>
        <w:t xml:space="preserve"> ขณะนี้ฉันอายุ </w:t>
      </w:r>
      <w:r>
        <w:rPr>
          <w:sz w:val="40"/>
        </w:rPr>
        <w:t xml:space="preserve">80 </w:t>
      </w:r>
      <w:r>
        <w:rPr>
          <w:sz w:val="40"/>
          <w:sz w:val="40"/>
        </w:rPr>
        <w:t xml:space="preserve">ปีแล้ว แต่ข้อความประโยคนี้แม้ว่าเคยได้ยินผู้ใหญ่ยุคก่อนพูดไว้ ตั้งแต่ฉันยังอายุไม่ถึง </w:t>
      </w:r>
      <w:r>
        <w:rPr>
          <w:sz w:val="40"/>
        </w:rPr>
        <w:t xml:space="preserve">10 </w:t>
      </w:r>
      <w:r>
        <w:rPr>
          <w:sz w:val="40"/>
          <w:sz w:val="40"/>
        </w:rPr>
        <w:t>ขวบ แต่มันก็ยังก้องอยู่ในหัวใจตลอดมาอย่างไม่มีวันลืม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แต่ก่อน ฉันฟังแล้วเปรียบเหมือน</w:t>
      </w:r>
      <w:r>
        <w:rPr>
          <w:b/>
          <w:b/>
          <w:sz w:val="40"/>
          <w:sz w:val="40"/>
        </w:rPr>
        <w:t xml:space="preserve">เข้าหูซ้ายออกหูขวา </w:t>
      </w:r>
      <w:r>
        <w:rPr>
          <w:sz w:val="40"/>
          <w:sz w:val="40"/>
        </w:rPr>
        <w:t>ซึ่งก็เป็นอีกประโยคหนึ่งที่ตัวเองเคยถูกผู้ใหญ่ยุคก่อนว่ากล่าว ขณะที่ไม่รับฟังสิ่งซึ่งถูกตักเตือน หรือไม่ก็นั่งใจลอย เพราะมัวคิดเรื่องอื่นที่ตนกำลังสนใจอยู่ในขณะ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เพราะเสียงดังกล่าวมันยังก้องอยู่ภายใน ถ้าไม่นำออกมาวิเคราะห์ค้นหาเหตุผลให้ได้ ก็ยังคงค้างคาอยู่ในใจ ทำให้เกิดความทุกข์ แม้เพียงเล็กน้อยฉันก็รู้สึกไม่สบายใจ ทั้งนี้และทั้งนั้น เนื่องจากตัวเองเป็นคนไวกับความรู้สึกทุกข์ร้อนมาตลอด จึงเป็นคนมีนิสัยที่คิดอะไรแล้วต้องทำให้เสร็จสิ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ข้อความซึ่งคนยุคก่อนกล่าวว่า หนังสือเอ๋ยไปไหนมาเป็นแถวๆ เจ้ากินข้าวแล้วหรือยังหนังสือเอ๋ย มันทำให้ฉันนำมาค้นหาความจริงว่า</w:t>
      </w:r>
      <w:r>
        <w:rPr>
          <w:b/>
          <w:b/>
          <w:sz w:val="40"/>
          <w:sz w:val="40"/>
        </w:rPr>
        <w:t>หมายความถึงอะไรกันแน่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>สิ่งหนึ่งซึ่งเชื่อมั่นก็คือ คนยุคก่อนแม้พูดอะไรขึ้นมาสักอย่างหนึ่ง น่าจะเป็นประโยชน์แก่ผู้รับฟังไม่มากก็น้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หลังๆ อยู่มาวันหนึ่ง มีลูกศิษย์คนหนึ่งเดินทางออกไปทำงานในบริเวณชายแดนซึ่งมีเขตติดต่อกับเขมร ณ ที่นั้นมีกระต๊อบหลังเล็กๆ ซึ่งเจ้าของใช้ขายกาแฟให้แก่ชาวบ้าน เขาก้าวเข้าไปนั่งอยู่ตรงนั้นด้วย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>หลังกลับมาแล้ว จึงมาเล่าให้ฟังว่า โดยไม่ได้คาดคิดมาก่อน หูเขาได้ยินชาวบ้านคนหนึ่งคุยกันในวงสนทนาว่า สังเกตหรือเปล่า อาจารย์ระพีไม่ว่าไปที่ไหน เห็นอะไรขวางหน้ามักเก็บมาคิดหมดทุกเรื่อง เขารู้สึกทึ่งมากจึงกลับมาเล่าให้ฉันฟัง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หวนกลับไปนึกถึงคำพูดของผู้ใหญ่ในอดีตที่นำมากล่าวไว้ให้พิจารณา ทำให้คิดได้ว่า ผู้ใหญ่ยุคนั้นน่าจะพูดเตือนสติให้รู้สึกว่า แม้การอ่านหนังสือถ้าปล่อยให้ผ่านไปเรื่อยๆ โดยไม่เก็บเอาแต่ละสิ่งซึ่งผ่านเข้ามาในสายตาตัวเอง มาคิดค้นหาความจริงให้ถึงที่สุด แต่ละช่วงของชีวิตย่อมสูญเปล่า ทั้งๆ ที่แต่ละคนมีสมอง และความคิดซึ่งรองรับไว้ด้วยวิญญาณความรักในสัจธรรม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หลากหลายของเพื่อนมนุษย์ โดยเฉพาะในด้านความรู้สึกนึกคิดและสภาพทางอารมณ์ ซึ่งแต่ละคนมีโอกาสสัมผัสอยู่ทุกวัน อาจทุกชั่วโมงจนถึงนาที ล้วนมีคุณค่าสำหรับการเรียนรู้เพื่อปรับรากฐานจิตใจตัวเองให้มีสภาพที่อิสระเปิดกว้าง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มนุษย์นำวัสดุต่างๆ ซึ่งเกิดและดำรงอยู่ร่วมแผ่นดินเดียวกันกับตนมาใช้ประโยชน์อย่างขาดสติ ย่อมมีผลหวนกลับมาทำลายวิญญาณความเป็นคนของตัวเอง ทำให้ขาดความรับผิดชอบต่อพื้นดินถิ่นเกิดและสังคม ซึ่งแต่ละคนควรมีส่วนร่วม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หลังๆ รากฐานความคิดมนุษย์เองได้รับผลกระทบจากกรรมซึ่งตนทำมาแล้ว จึงทำให้เกิดการเปลี่ยนสภาพจากการรู้คุณค่าของชีวิตมาเป็นการตีมูลค่าเสมอเหมือนรูปวัตถุชัดเจน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ผลการเปลี่ยนแปลงสภาพชีวิตเท่าที่กล่าวมาแล้ว นับวันยิ่งเห็นชัดเจนมากขึ้น สิ่งซึ่งทุกวันนี้มองเห็นอยู่ใกล้ตัวที่สุด น่าจะได้แก่ผลจากการจัดการศึกษาซึ่งนำเอาใบปริญญาอันถือได้ว่าคือสิ่งสมมุติมาเป็นเครื่องมือตีมูลค่าคนเหนือกว่าการนำเอาคุณภาพทางจิตใจและความคิดมาใช้เป็นพื้นฐ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ุกสิ่งหมุนวนเป็นวัฏจักร ดังนั้นในกระแสการเปลี่ยนแปลงเท่าที่ผ่านพ้นมาแล้วจนถึงปัจจุบัน ผู้ใหญ่ผู้ถืออำนาจซึ่งครั้งหนึ่งเคยเป็นเด็ก ย่อมมีธรรมชาติที่สืบทอดกระแสดังกล่าวต่อมาเป็นช่วง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ในกระบวนการธรรมชาติของสิ่งมีชีวิต ไม่ว่าจะเป็นคน สัตว์ หรือต้นไม้ ย่อมไม่มีสิ่งใดเป็นไปทั้งหมด ดังนั้นสิ่งที่ยังเหลืออยู่ แม้เป็นส่วนน้อย ถ้ามีความเป็นตัวของตัวเอง ซึ่งรักษาไว้ได้อย่างมั่นคง ย่อมสามารถยืนหยัดอยู่ท่ามกลางคนส่วนมากได้อย่างเด่นชัด โดยเหตุที่มี</w:t>
      </w:r>
      <w:r>
        <w:rPr>
          <w:b/>
          <w:b/>
          <w:sz w:val="40"/>
          <w:sz w:val="40"/>
        </w:rPr>
        <w:t>ความภูมิใจในตนเอง</w:t>
      </w:r>
      <w:r>
        <w:rPr>
          <w:sz w:val="40"/>
          <w:sz w:val="40"/>
        </w:rPr>
        <w:t>เป็นพื้นฐาน ช่วยให้มั่นคงอยู่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ิ่งดังกล่าว หาใช่ความหยิ่งผยองในตัวเองไม่ หากเป็นความภูมิใจที่เกิดจากการรู้เหตุรู้ผล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เขียนจากประสบการณ์ชีวิตเท่าที่ผ่านพ้นมาแล้วในอดีต ซึ่งยังคงจำได้ไม่รู้ลืม จากช่วงที่ตนได้รับแรงศรัทธาโดยคนส่วนใหญ่ ในขณะที่คนเหล่านั้นกำลังประสพความทุกข์ ให้เข้าไปรับหน้าที่บริหารสถาบันอุดมศึกษาเกษตรศาสตร์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>ตนมองเห็นโอกาสดี ความหมายของเกษตรมีรากฐานหยั่งลงสู่พื้นดินอย่างลึกซึ้ง ดังนั้นการนำตัวเองลงทำงานที่พื้นดินร่วมกับชนรุ่นหลังอย่างเคียงบ่าเคียงไหล่ เปิดโอกาสให้เรียนรู้ความจริงจากใจคนระดับลูกหลานได้อย่างลึกซึ้ง ซึ่งตัวเองย่อมได้รับคุณค่าหวนกลับมาเสริมสร้างรากฐานจิตใจให้สูงยิ่งขึ้น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ิ่งหนึ่งที่สอนให้ฉันเห็นความจริงได้อย่างชัดเจน ได้แก่ ความรักความเข้าใจซึ่งกันและกันระหว่างคนกับคน อย่างปราศจากการแบ่ง</w:t>
      </w:r>
      <w:r>
        <w:rPr>
          <w:b/>
          <w:b/>
          <w:sz w:val="40"/>
          <w:sz w:val="40"/>
        </w:rPr>
        <w:t>วัย เพศ และฐานะความเป็นอยู่</w:t>
      </w:r>
      <w:r>
        <w:rPr>
          <w:sz w:val="40"/>
          <w:sz w:val="40"/>
        </w:rPr>
        <w:t xml:space="preserve"> ทั้งนี้และทั้งนั้นสืบเนื่องมาจากการมีความรักพื้นดินร่วมกันเป็นสิ่งสำคัญ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ึงหวนกลับมาพิจารณาค้นหาความจริงทำให้พบว่า </w:t>
      </w:r>
      <w:r>
        <w:rPr>
          <w:b/>
          <w:b/>
          <w:sz w:val="40"/>
          <w:sz w:val="40"/>
        </w:rPr>
        <w:t>คะแนนซึ่งแต่ละคนได้รับจากผลการสอบในห้อง รวมถึงกฎระเบียบต่างๆ  สิ่งเหล่านี้เป็นเพียงรูปแบบต่างๆ ที่คนสมมุติขึ้นมา จึงหาใช่มีตัวตนให้จำต้องยึดติดและนำมาใช้ตัดสินคุณค่าชีวิตคนไม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ความจริงแล้ว สิ่งที่อยู่ในรากฐานความคิดฉันมาตลอด แม้ก่อนที่จะเข้ามารับตำแหน่งผู้บริหาร ตัวเองมีเป็นธรรมชาติอยู่แล้ว จึงไม่รู้สึกหวั่นไหวต่อคำวิพากษ์วิจารณ์ต่างๆ โดยที่เข้าใจได้ว่าสิ่งเหล่านี้เปรียบเสมือนเสียงนกเสียงกาที่ร้องออกมาอย่างเป็นธรรมชาติจากสิ่งซึ่งแฝงอยู่ในรากฐานจิตใจของแต่ละค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หากใช้โอกาสมองย้อนกลับไปรู้ความจริงว่า แต่ละคนที่แสดงออก มีธรรมชาติภายในจิตใจเป็นอย่างไร โดยที่รู้ว่าสิ่งเหล่านี้คือความจริงจากใจซึ่งตกอยู่ในสภาวะยึดติดรูปแบบ ตนจึงรับฟังไว้เพื่อเรียนรู้เรื่องคน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สืบเนื่องมาจากรากฐานจิตใจที่มั่นคงเข้มแข็งอยู่กับความเป็นตัวของตัวเอง เสียงวิจารณ์เหล่านี้จึงเปรียบเสมือนครูช่วยสอนให้จิตใจตัวเองหนักแน่นยิ่งขึ้น เปิดโอกาสให้เข้าใจความจริงที่อยู่ในใจตัวเองจากความหลากหลายของความคิดคนซึ่งอยู่รอบข้า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ภาพดังกล่าวย่อมมีผลช่วยสอนให้ฉันรู้ว่า ความหลากหลายของเพื่อนมนุษย์คือครูที่ช่วยสอนให้ตัวเองรู้ความจริงอันเป็นธรรมชาติที่อยู่ในใจชัดเจนยิ่งขึ้น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ากสภาพชีวิตเท่าที่ผ่านมาแล้ว ยิ่งทำให้รู้สึกลึกซึ้งยิ่งขึ้นว่า แท้จริงแล้วธ</w:t>
      </w:r>
      <w:r>
        <w:rPr/>
        <w:t>รรมะคือความจริงซึ่งอยู่ในใจและค้นได้จากใจตนเอง</w:t>
      </w:r>
      <w:r>
        <w:rPr>
          <w:sz w:val="40"/>
          <w:sz w:val="40"/>
        </w:rPr>
        <w:t>โดยแท้</w:t>
      </w:r>
    </w:p>
    <w:p>
      <w:pPr>
        <w:pStyle w:val="TextBody"/>
        <w:rPr>
          <w:b/>
          <w:b/>
          <w:lang w:val="th-TH"/>
        </w:rPr>
      </w:pPr>
      <w:r>
        <w:rPr/>
        <w:tab/>
      </w:r>
      <w:r>
        <w:rPr>
          <w:b/>
          <w:b/>
        </w:rPr>
        <w:t>คุณค่าชีวิต จึงควรค้นหาจากประสบการณ์ชีวิต โดยมีสภาพความหลากหลายของเพื่อนมนุษย์จากรอบด้าน เป็นครูสอนให้ตนสามารถหยั่งรู้ได้ลึกซึ้งถึงรากฐาน โดยที่ตนเองพึงต้องเปิดใจให้กว้าง เพื่อครอบคลุมความหลากหลายซึ่งเป็นความจริงจากภายนอกไว้ได้อย่างครบถ้วนทุกรูปแบบ</w:t>
      </w:r>
    </w:p>
    <w:p>
      <w:pPr>
        <w:pStyle w:val="TextBody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 </w:t>
      </w:r>
      <w:r>
        <w:rPr/>
        <w:t xml:space="preserve">กันยายน </w:t>
      </w:r>
      <w:r>
        <w:rPr/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06:00Z</dcterms:created>
  <dc:creator> </dc:creator>
  <dc:description/>
  <dc:language>en-US</dc:language>
  <cp:lastModifiedBy> </cp:lastModifiedBy>
  <cp:lastPrinted>2002-09-03T21:15:00Z</cp:lastPrinted>
  <dcterms:modified xsi:type="dcterms:W3CDTF">2002-09-03T14:18:00Z</dcterms:modified>
  <cp:revision>9</cp:revision>
  <dc:subject/>
  <dc:title>คุณค่าของคน</dc:title>
</cp:coreProperties>
</file>